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12.2018                                                                                              № 7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й комиссии по предоставлению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субъектов малого и среднего предпринимательства 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города Армянска Республики Крым от 26.11.2018 № 74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на возмещение затрат в связи с реализацией мероприятий по развитию монопрофильных муниципальных образований»,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города Армянска Республики Крым от 29.11.2018 № 75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на возмещение затрат в связи с государственной поддержкой малого и среднего предпринимательства, включая крестьянские (фермерские) хозяйства, а также с реализацией мероприятий по поддержке молодежного предприниматель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с целью оказания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ую комиссию по предоставлению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субъектов малого и среднего предпринимательства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(Приложение 1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2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города Армянска от 11.12.2017 № 894 «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й комиссии по предоставлению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субъектов малого и среднего предпринимательства, осуществляющих деятельность в сфере производства товаров (работ, услуг), в том числе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, от 11.12.2017 № 895 «</w:t>
      </w: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ой комиссии по предоставлению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а администрации </w:t>
        <w:tab/>
        <w:tab/>
        <w:tab/>
        <w:tab/>
        <w:t xml:space="preserve">А. А. Черн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9:00Z</dcterms:created>
  <dc:creator>Oper2</dc:creator>
  <dc:description/>
  <cp:keywords/>
  <dc:language>en-US</dc:language>
  <cp:lastModifiedBy>АХЧ</cp:lastModifiedBy>
  <cp:lastPrinted>2018-12-13T08:26:00Z</cp:lastPrinted>
  <dcterms:modified xsi:type="dcterms:W3CDTF">2018-12-20T06:35:00Z</dcterms:modified>
  <cp:revision>9</cp:revision>
  <dc:subject/>
  <dc:title/>
</cp:coreProperties>
</file>